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l Liceo Statale “V. Linar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i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 presentato per l’anno scolastico 2024/2025 domanda volontaria di trasferimento per il comune di </w:t>
      </w:r>
      <w:r>
        <w:rPr>
          <w:u w:val="single"/>
        </w:rPr>
        <w:t xml:space="preserve">               ____           _________________________  </w:t>
      </w:r>
      <w:r>
        <w:rPr/>
        <w:t>, dove risiede il familiare assistito.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 xml:space="preserve">Licata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FLC CGIL</dc:creator>
  <dc:description/>
  <cp:keywords>scuola docenti personale ata educatori miur trasferimenti mobilità ambiti contratto sindacato ministero domande</cp:keywords>
  <dc:language>en-US</dc:language>
  <cp:lastModifiedBy>ANNA</cp:lastModifiedBy>
  <cp:lastPrinted>2019-05-14T12:10:00Z</cp:lastPrinted>
  <dcterms:modified xsi:type="dcterms:W3CDTF">2024-02-05T09:58:00Z</dcterms:modified>
  <cp:revision>9</cp:revision>
  <dc:subject>Mobilità scuola 2018/2019: dichiarazione personale legge 104/94</dc:subject>
  <dc:title>Mobilità scuola 2018/2019: dichiarazione personale legge 104/94</dc:title>
</cp:coreProperties>
</file>